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4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5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4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5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ragraph">
                  <wp:posOffset>309880</wp:posOffset>
                </wp:positionV>
                <wp:extent cx="4983480" cy="54330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47 E KOMISIONIT PËR MBROJTJE DHE SIGUR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 –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. Shqyrtim i Raportit të Komisionit Juridik Ligjvënës për Propozim-ligjin për ndryshimin dhe plotësimin e Ligjit për ndjekjen e komunikimeve, me procedurë të shkurtuar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 parashtruar nga: Emil Dimitriev, Agim Shaqiri, Kostadin Kostadinov, Mirosllav Jovanoviq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39 E KOMISIONIT PËR TRANSPORT, LIDHJE DHE EKOLOG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17.5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  <w:t>5. Plan financiar i Ndërmarrjes Radiodifuzive Publike Radiotelevizioni i Maqedonisë për vitin 201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27.8pt;mso-wrap-distance-left:9pt;mso-wrap-distance-right:9pt;mso-wrap-distance-top:0pt;mso-wrap-distance-bottom:0pt;margin-top:24.4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47 E KOMISIONIT PËR MBROJTJE DHE SIGURI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 –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2. Shqyrtim i Raportit të Komisionit Juridik Ligjvënës për Propozim-ligjin për ndryshimin dhe plotësimin e Ligjit për ndjekjen e komunikimeve, me procedurë të shkurtuar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 xml:space="preserve">I parashtruar nga: Emil Dimitriev, Agim Shaqiri, Kostadin Kostadinov, Mirosllav Jovanoviq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39 E KOMISIONIT PËR TRANSPORT, LIDHJE DHE EKOLOGJ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17.5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  <w:t>5. Plan financiar i Ndërmarrjes Radiodifuzive Publike Radiotelevizioni i Maqedonisë për vitin 2019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664845</wp:posOffset>
                </wp:positionV>
                <wp:extent cx="4983480" cy="4381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92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9.10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tatim mbi fitim, me procedurë të shkurtuar – leximi II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 parashtruar nga: Dime Vellkovski, Çedomir Sazdovski, Mirosllav Jovanoviq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15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193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mbrojtje – leximi I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52.3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92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9.10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tatim mbi fitim, me procedurë të shkurtuar – leximi I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parashtruar nga: Dime Vellkovski, Çedomir Sazdovski, Mirosllav Jovanoviq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15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193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mbrojtje – leximi I.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5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15T06:54:00Z</dcterms:modified>
  <cp:revision>2145</cp:revision>
  <dc:subject/>
  <dc:title/>
</cp:coreProperties>
</file>